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ΨΗΦΙΣΜΑ ΤΗΣ ΣΥΓΚΕΝΤΡΩΣΗΣ ΤΗΣ 5-4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ι μόνιμοι και αναπληρωτές εκπαιδευτικοί που συγκεντρωθήκαμε σήμερα Τετάρτη 5 Απριλίου 2017 στη Μύρινα της Λήμνου, εκφράζουμε την αντίθεσή μας στις αντιεκπαιδευτικές πολιτικές όλων των μέχρι τώρα κυβερνήσεων και απαιτούμ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Να αποσυρθεί τώρα το προσχέδιο Υπουργικής Απόφασης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πάρει πίσω η κυβέρνηση την τροπολογία που ψήφισε στις 29/3!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όνιμοι και μαζικοί διορισμοί, όσων δουλεύουν εδώ και χρόνια στην Ειδική και τη Γενική Εκπαίδευση!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παρθεί πίσω η δυνατότητα συμπλήρωσης ωραρίου στην Ειδική Αγωγή από εκπαιδευτικούς της Γενικής Εκπαίδευση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άλυψη εδώ και τώρα με ευθύνη του κράτους των αναγκών 5000 μαθητών με διαγνώσεις για παράλληλη στήριξη με ταυτόχρονη κατάργηση του καθεστώτος της ιδιωτικής παράλληλης στήριξη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καταργηθεί όλο το αντιεκπαιδευτικό οπλοστάσιο το οποίο αξιοποιεί η σημερινή και προηγούμενες κυβερνήσεις (ν.3699/2008,ν.3848/2010, ν.4115/2013,ν.4403/2016, ν. 4415/2016, ν.4452/2017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Για όσο θα συνεχίζεται το απαράδεκτο καθεστώς της μόνιμης αναπλήρωσης, οι αναπληρωτές να προσλαμβάνονται όλοι σε μια φάση από τη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η</w:t>
      </w:r>
      <w:r>
        <w:rPr>
          <w:rFonts w:cs="Times New Roman" w:ascii="Times New Roman" w:hAnsi="Times New Roman"/>
          <w:sz w:val="32"/>
          <w:szCs w:val="32"/>
        </w:rPr>
        <w:t xml:space="preserve"> Σεπτέμβρη, να έχουν τις ίδιες άδειες, τα ίδια εργασιακά και συνδικαλιστικά δικαιώματα με τους μονίμους. Τους καλοκαιρινούς μήνες να παίρνουν όλοι επίδομα ανεργίας χωρίς περιορισμούς!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αυξηθεί η κρατική χρηματοδότηση των σχολικών επιτροπών Πρωτοβάθμιας και Δευτεροβάθμιας εκπαίδευσης για τη λειτουργία και τη συντήρηση των σχολείω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7:00Z</dcterms:created>
  <dc:creator>user</dc:creator>
  <dc:description/>
  <cp:keywords/>
  <dc:language>en-US</dc:language>
  <cp:lastModifiedBy>achilleas</cp:lastModifiedBy>
  <cp:lastPrinted>2017-04-04T20:39:00Z</cp:lastPrinted>
  <dcterms:modified xsi:type="dcterms:W3CDTF">2017-04-06T09:37:00Z</dcterms:modified>
  <cp:revision>2</cp:revision>
  <dc:subject/>
  <dc:title/>
</cp:coreProperties>
</file>